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elcome to Summer Clas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rPr>
        <w:t>The general routines are very similar throughout the school although juniors do not have a regular afternoon playtime.  But as children enter the ‘Juniors’ we begin to expect a greater level of independence. This takes a number of form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hildren are expected to be responsible for their own belongings. Therefore it is more important than ever that their belongings are all labelled.</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The children are responsible for putting all letters and forms, sent from school, into their own bag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y must ensure they put any communications, e.g. dinner orders etc, into the wooden post box by the entrance door. No adult will be checking the book bags in school.</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children will be expected to bring their homework for the correct day.</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The children are allowed to bring in drink bottles with a push-pull cap, to avoid spillage, for water. These are kept in the classroom and children are allowed to drink from them at appropriate times in the day. We rarely allow children to wander off to the drink fountain during class tim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re will be an expectation that children will visit the toilets during break time. Once again we try and limit excursions to the toilet during lesson time.</w:t>
      </w:r>
    </w:p>
    <w:p>
      <w:pPr>
        <w:pStyle w:val="ListParagrap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hildren are given time to eat a fruit or vegetable snack during the morning, so please send your child into school with something appropriat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children are responsible for changing their own reading books.  They can do this during daily reading sessions or the time in the classroom before the register in the morning</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You can always contact us on </w:t>
      </w:r>
      <w:hyperlink r:id="rId2">
        <w:r>
          <w:rPr>
            <w:rStyle w:val="InternetLink"/>
            <w:rFonts w:cs="Comic Sans MS" w:ascii="Comic Sans MS" w:hAnsi="Comic Sans MS"/>
          </w:rPr>
          <w:t>ja@keevil.wilts.sch.uk</w:t>
        </w:r>
      </w:hyperlink>
      <w:r>
        <w:rPr>
          <w:rFonts w:cs="Comic Sans MS" w:ascii="Comic Sans MS" w:hAnsi="Comic Sans MS"/>
        </w:rPr>
        <w:t xml:space="preserve"> + </w:t>
      </w:r>
      <w:hyperlink r:id="rId3">
        <w:r>
          <w:rPr>
            <w:rStyle w:val="InternetLink"/>
            <w:rFonts w:cs="Comic Sans MS" w:ascii="Comic Sans MS" w:hAnsi="Comic Sans MS"/>
          </w:rPr>
          <w:t>maria@acorneducationtrust.com</w:t>
        </w:r>
      </w:hyperlink>
      <w:r>
        <w:rPr>
          <w:rFonts w:cs="Comic Sans MS" w:ascii="Comic Sans MS" w:hAnsi="Comic Sans MS"/>
        </w:rPr>
        <w:t xml:space="preserve"> or catch us after school with any questions or concerns you may have.</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eevil.wilts.sch.uk" TargetMode="External"/><Relationship Id="rId3" Type="http://schemas.openxmlformats.org/officeDocument/2006/relationships/hyperlink" Target="mailto:maria@acorneducationtru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0:00Z</dcterms:created>
  <dc:creator>staff</dc:creator>
  <dc:description/>
  <cp:keywords/>
  <dc:language>en-US</dc:language>
  <cp:lastModifiedBy>Jade Ashdown</cp:lastModifiedBy>
  <cp:lastPrinted>2011-07-07T09:59:00Z</cp:lastPrinted>
  <dcterms:modified xsi:type="dcterms:W3CDTF">2023-11-15T12:30:00Z</dcterms:modified>
  <cp:revision>3</cp:revision>
  <dc:subject/>
  <dc:title>Welcome to Summer Class</dc:title>
</cp:coreProperties>
</file>